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 n. 149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05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docent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Variazione data Collegio Docenti Scuola Primaria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Si comunica che il Collegio Docenti previsto per domani, Martedì 06 Maggio alle ore 16.30 è rinviato a Martedì 20 Maggio alle ore 16.30 con lo stesso o.d.g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/fg </w:t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utente</dc:creator>
  <dc:description/>
  <dc:language>en-US</dc:language>
  <cp:lastModifiedBy>Bube</cp:lastModifiedBy>
  <cp:lastPrinted>2014-05-05T15:19:00Z</cp:lastPrinted>
  <dcterms:modified xsi:type="dcterms:W3CDTF">2014-05-13T10:19:00Z</dcterms:modified>
  <cp:revision>2</cp:revision>
  <dc:subject/>
  <dc:title>Prot</dc:title>
</cp:coreProperties>
</file>